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0485</wp:posOffset>
                </wp:positionH>
                <wp:positionV relativeFrom="paragraph">
                  <wp:posOffset>-578485</wp:posOffset>
                </wp:positionV>
                <wp:extent cx="138874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7B reproduction star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09.35pt;height:19.5pt;mso-wrap-distance-left:9.05pt;mso-wrap-distance-right:9.05pt;mso-wrap-distance-top:0pt;mso-wrap-distance-bottom:0pt;margin-top:-45.5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7B reproduction star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3235</wp:posOffset>
                </wp:positionH>
                <wp:positionV relativeFrom="paragraph">
                  <wp:posOffset>57785</wp:posOffset>
                </wp:positionV>
                <wp:extent cx="16002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  <w:sz w:val="36"/>
                              </w:rPr>
                            </w:pPr>
                            <w:r>
                              <w:rPr>
                                <w:rFonts w:cs="Geneva" w:ascii="Geneva" w:hAnsi="Geneva"/>
                                <w:sz w:val="36"/>
                              </w:rPr>
                              <w:t>the sex ce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4.55pt;mso-position-vertical-relative:text;margin-left:2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  <w:sz w:val="36"/>
                        </w:rPr>
                      </w:pPr>
                      <w:r>
                        <w:rPr>
                          <w:rFonts w:cs="Geneva" w:ascii="Geneva" w:hAnsi="Geneva"/>
                          <w:sz w:val="36"/>
                        </w:rPr>
                        <w:t>the sex ce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2615</wp:posOffset>
                </wp:positionH>
                <wp:positionV relativeFrom="paragraph">
                  <wp:posOffset>172085</wp:posOffset>
                </wp:positionV>
                <wp:extent cx="3886200" cy="396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  <w:sz w:val="36"/>
                              </w:rPr>
                            </w:pPr>
                            <w:r>
                              <w:rPr>
                                <w:rFonts w:eastAsia="Geneva" w:cs="Geneva" w:ascii="Geneva" w:hAnsi="Geneva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Geneva" w:ascii="Geneva" w:hAnsi="Geneva"/>
                                <w:sz w:val="36"/>
                              </w:rPr>
                              <w:t>the male and female nuclei fu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1.2pt;mso-wrap-distance-left:9.05pt;mso-wrap-distance-right:9.05pt;mso-wrap-distance-top:0pt;mso-wrap-distance-bottom:0pt;margin-top:13.55pt;mso-position-vertical-relative:text;margin-left:14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  <w:sz w:val="36"/>
                        </w:rPr>
                      </w:pPr>
                      <w:r>
                        <w:rPr>
                          <w:rFonts w:eastAsia="Geneva" w:cs="Geneva" w:ascii="Geneva" w:hAnsi="Geneva"/>
                          <w:sz w:val="36"/>
                        </w:rPr>
                        <w:t xml:space="preserve"> </w:t>
                      </w:r>
                      <w:r>
                        <w:rPr>
                          <w:rFonts w:cs="Geneva" w:ascii="Geneva" w:hAnsi="Geneva"/>
                          <w:sz w:val="36"/>
                        </w:rPr>
                        <w:t>the male and female nuclei f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bdr w:val="single" w:sz="18" w:space="0" w:color="0000FF"/>
        </w:rPr>
      </w:pPr>
      <w:r>
        <w:rPr>
          <w:sz w:val="16"/>
          <w:bdr w:val="single" w:sz="18" w:space="0" w:color="0000FF"/>
        </w:rPr>
      </w:r>
    </w:p>
    <w:p>
      <w:pPr>
        <w:pStyle w:val="Normal"/>
        <w:rPr>
          <w:sz w:val="16"/>
          <w:bdr w:val="single" w:sz="18" w:space="0" w:color="0000FF"/>
        </w:rPr>
      </w:pPr>
      <w:r>
        <w:rPr>
          <w:sz w:val="16"/>
          <w:bdr w:val="single" w:sz="18" w:space="0" w:color="0000FF"/>
        </w:rPr>
      </w:r>
    </w:p>
    <w:p>
      <w:pPr>
        <w:pStyle w:val="Normal"/>
        <w:rPr>
          <w:sz w:val="16"/>
          <w:bdr w:val="single" w:sz="18" w:space="0" w:color="0000FF"/>
        </w:rPr>
      </w:pPr>
      <w:r>
        <w:rPr>
          <w:sz w:val="16"/>
          <w:bdr w:val="single" w:sz="18" w:space="0" w:color="0000FF"/>
        </w:rPr>
      </w:r>
    </w:p>
    <w:p>
      <w:pPr>
        <w:pStyle w:val="Normal"/>
        <w:tabs>
          <w:tab w:val="clear" w:pos="720"/>
          <w:tab w:val="left" w:pos="1115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3660</wp:posOffset>
                </wp:positionH>
                <wp:positionV relativeFrom="paragraph">
                  <wp:posOffset>55245</wp:posOffset>
                </wp:positionV>
                <wp:extent cx="2400300" cy="3962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  <w:sz w:val="36"/>
                              </w:rPr>
                            </w:pPr>
                            <w:r>
                              <w:rPr>
                                <w:rFonts w:eastAsia="Geneva" w:cs="Geneva" w:ascii="Geneva" w:hAnsi="Geneva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Geneva" w:ascii="Geneva" w:hAnsi="Geneva"/>
                                <w:sz w:val="36"/>
                              </w:rPr>
                              <w:t>a fertilised egg ce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1.2pt;mso-wrap-distance-left:9.05pt;mso-wrap-distance-right:9.05pt;mso-wrap-distance-top:0pt;mso-wrap-distance-bottom:0pt;margin-top:4.35pt;mso-position-vertical-relative:text;margin-left:20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  <w:sz w:val="36"/>
                        </w:rPr>
                      </w:pPr>
                      <w:r>
                        <w:rPr>
                          <w:rFonts w:eastAsia="Geneva" w:cs="Geneva" w:ascii="Geneva" w:hAnsi="Geneva"/>
                          <w:sz w:val="36"/>
                        </w:rPr>
                        <w:t xml:space="preserve"> </w:t>
                      </w:r>
                      <w:r>
                        <w:rPr>
                          <w:rFonts w:cs="Geneva" w:ascii="Geneva" w:hAnsi="Geneva"/>
                          <w:sz w:val="36"/>
                        </w:rPr>
                        <w:t>a fertilised egg c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09335</wp:posOffset>
                </wp:positionH>
                <wp:positionV relativeFrom="paragraph">
                  <wp:posOffset>-1227455</wp:posOffset>
                </wp:positionV>
                <wp:extent cx="1714500" cy="4502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1" w:color="0000FF"/>
                                <w:left w:val="single" w:sz="18" w:space="4" w:color="0000FF"/>
                                <w:bottom w:val="single" w:sz="18" w:space="1" w:color="0000FF"/>
                                <w:right w:val="single" w:sz="18" w:space="4" w:color="0000FF"/>
                              </w:pBdr>
                              <w:rPr>
                                <w:rFonts w:ascii="Geneva" w:hAnsi="Geneva" w:cs="Geneva"/>
                                <w:sz w:val="36"/>
                              </w:rPr>
                            </w:pPr>
                            <w:r>
                              <w:rPr>
                                <w:rFonts w:cs="Geneva" w:ascii="Geneva" w:hAnsi="Geneva"/>
                                <w:sz w:val="36"/>
                              </w:rPr>
                              <w:t>umbilical co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5.45pt;mso-wrap-distance-left:9.05pt;mso-wrap-distance-right:9.05pt;mso-wrap-distance-top:0pt;mso-wrap-distance-bottom:0pt;margin-top:-96.65pt;mso-position-vertical-relative:text;margin-left:48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18" w:space="1" w:color="0000FF"/>
                          <w:left w:val="single" w:sz="18" w:space="4" w:color="0000FF"/>
                          <w:bottom w:val="single" w:sz="18" w:space="1" w:color="0000FF"/>
                          <w:right w:val="single" w:sz="18" w:space="4" w:color="0000FF"/>
                        </w:pBdr>
                        <w:rPr>
                          <w:rFonts w:ascii="Geneva" w:hAnsi="Geneva" w:cs="Geneva"/>
                          <w:sz w:val="36"/>
                        </w:rPr>
                      </w:pPr>
                      <w:r>
                        <w:rPr>
                          <w:rFonts w:cs="Geneva" w:ascii="Geneva" w:hAnsi="Geneva"/>
                          <w:sz w:val="36"/>
                        </w:rPr>
                        <w:t>umbilical c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82740</wp:posOffset>
                </wp:positionH>
                <wp:positionV relativeFrom="paragraph">
                  <wp:posOffset>67310</wp:posOffset>
                </wp:positionV>
                <wp:extent cx="1143000" cy="45021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1" w:color="0000FF"/>
                                <w:left w:val="single" w:sz="18" w:space="4" w:color="0000FF"/>
                                <w:bottom w:val="single" w:sz="18" w:space="1" w:color="0000FF"/>
                                <w:right w:val="single" w:sz="18" w:space="4" w:color="0000FF"/>
                              </w:pBdr>
                              <w:rPr>
                                <w:rFonts w:ascii="Geneva" w:hAnsi="Geneva" w:cs="Geneva"/>
                                <w:sz w:val="36"/>
                              </w:rPr>
                            </w:pPr>
                            <w:r>
                              <w:rPr>
                                <w:rFonts w:cs="Geneva" w:ascii="Geneva" w:hAnsi="Geneva"/>
                                <w:sz w:val="36"/>
                              </w:rPr>
                              <w:t>game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5.45pt;mso-wrap-distance-left:9.05pt;mso-wrap-distance-right:9.05pt;mso-wrap-distance-top:0pt;mso-wrap-distance-bottom:0pt;margin-top:5.3pt;mso-position-vertical-relative:text;margin-left:5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18" w:space="1" w:color="0000FF"/>
                          <w:left w:val="single" w:sz="18" w:space="4" w:color="0000FF"/>
                          <w:bottom w:val="single" w:sz="18" w:space="1" w:color="0000FF"/>
                          <w:right w:val="single" w:sz="18" w:space="4" w:color="0000FF"/>
                        </w:pBdr>
                        <w:rPr>
                          <w:rFonts w:ascii="Geneva" w:hAnsi="Geneva" w:cs="Geneva"/>
                          <w:sz w:val="36"/>
                        </w:rPr>
                      </w:pPr>
                      <w:r>
                        <w:rPr>
                          <w:rFonts w:cs="Geneva" w:ascii="Geneva" w:hAnsi="Geneva"/>
                          <w:sz w:val="36"/>
                        </w:rPr>
                        <w:t>game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09435</wp:posOffset>
                </wp:positionH>
                <wp:positionV relativeFrom="paragraph">
                  <wp:posOffset>1362075</wp:posOffset>
                </wp:positionV>
                <wp:extent cx="914400" cy="4502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1" w:color="0000FF"/>
                                <w:left w:val="single" w:sz="18" w:space="4" w:color="0000FF"/>
                                <w:bottom w:val="single" w:sz="18" w:space="1" w:color="0000FF"/>
                                <w:right w:val="single" w:sz="18" w:space="4" w:color="0000FF"/>
                              </w:pBdr>
                              <w:rPr>
                                <w:rFonts w:ascii="Geneva" w:hAnsi="Geneva" w:cs="Geneva"/>
                                <w:sz w:val="36"/>
                              </w:rPr>
                            </w:pPr>
                            <w:r>
                              <w:rPr>
                                <w:rFonts w:cs="Geneva" w:ascii="Geneva" w:hAnsi="Geneva"/>
                                <w:sz w:val="36"/>
                              </w:rPr>
                              <w:t>foet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45pt;mso-wrap-distance-left:9.05pt;mso-wrap-distance-right:9.05pt;mso-wrap-distance-top:0pt;mso-wrap-distance-bottom:0pt;margin-top:107.25pt;mso-position-vertical-relative:text;margin-left:5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18" w:space="1" w:color="0000FF"/>
                          <w:left w:val="single" w:sz="18" w:space="4" w:color="0000FF"/>
                          <w:bottom w:val="single" w:sz="18" w:space="1" w:color="0000FF"/>
                          <w:right w:val="single" w:sz="18" w:space="4" w:color="0000FF"/>
                        </w:pBdr>
                        <w:rPr>
                          <w:rFonts w:ascii="Geneva" w:hAnsi="Geneva" w:cs="Geneva"/>
                          <w:sz w:val="36"/>
                        </w:rPr>
                      </w:pPr>
                      <w:r>
                        <w:rPr>
                          <w:rFonts w:cs="Geneva" w:ascii="Geneva" w:hAnsi="Geneva"/>
                          <w:sz w:val="36"/>
                        </w:rPr>
                        <w:t>foe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66535</wp:posOffset>
                </wp:positionH>
                <wp:positionV relativeFrom="paragraph">
                  <wp:posOffset>2656840</wp:posOffset>
                </wp:positionV>
                <wp:extent cx="1257300" cy="4502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1" w:color="0000FF"/>
                                <w:left w:val="single" w:sz="18" w:space="4" w:color="0000FF"/>
                                <w:bottom w:val="single" w:sz="18" w:space="1" w:color="0000FF"/>
                                <w:right w:val="single" w:sz="18" w:space="4" w:color="0000FF"/>
                              </w:pBdr>
                              <w:rPr>
                                <w:rFonts w:ascii="Geneva" w:hAnsi="Geneva" w:cs="Geneva"/>
                                <w:sz w:val="36"/>
                              </w:rPr>
                            </w:pPr>
                            <w:r>
                              <w:rPr>
                                <w:rFonts w:eastAsia="Geneva" w:cs="Geneva" w:ascii="Geneva" w:hAnsi="Geneva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Geneva" w:ascii="Geneva" w:hAnsi="Geneva"/>
                                <w:sz w:val="36"/>
                              </w:rPr>
                              <w:t>?  ?  ? 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5.45pt;mso-wrap-distance-left:9.05pt;mso-wrap-distance-right:9.05pt;mso-wrap-distance-top:0pt;mso-wrap-distance-bottom:0pt;margin-top:209.2pt;mso-position-vertical-relative:text;margin-left:51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18" w:space="1" w:color="0000FF"/>
                          <w:left w:val="single" w:sz="18" w:space="4" w:color="0000FF"/>
                          <w:bottom w:val="single" w:sz="18" w:space="1" w:color="0000FF"/>
                          <w:right w:val="single" w:sz="18" w:space="4" w:color="0000FF"/>
                        </w:pBdr>
                        <w:rPr>
                          <w:rFonts w:ascii="Geneva" w:hAnsi="Geneva" w:cs="Geneva"/>
                          <w:sz w:val="36"/>
                        </w:rPr>
                      </w:pPr>
                      <w:r>
                        <w:rPr>
                          <w:rFonts w:eastAsia="Geneva" w:cs="Geneva" w:ascii="Geneva" w:hAnsi="Geneva"/>
                          <w:sz w:val="36"/>
                        </w:rPr>
                        <w:t xml:space="preserve"> </w:t>
                      </w:r>
                      <w:r>
                        <w:rPr>
                          <w:rFonts w:cs="Geneva" w:ascii="Geneva" w:hAnsi="Geneva"/>
                          <w:sz w:val="36"/>
                        </w:rPr>
                        <w:t>?  ?  ? 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5445</wp:posOffset>
                </wp:positionH>
                <wp:positionV relativeFrom="paragraph">
                  <wp:posOffset>-3175</wp:posOffset>
                </wp:positionV>
                <wp:extent cx="4319905" cy="3962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990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  <w:sz w:val="36"/>
                              </w:rPr>
                            </w:pPr>
                            <w:r>
                              <w:rPr>
                                <w:rFonts w:cs="Geneva" w:ascii="Geneva" w:hAnsi="Geneva"/>
                                <w:sz w:val="36"/>
                              </w:rPr>
                              <w:t>the bag containing the amniotic flu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15pt;height:31.2pt;mso-wrap-distance-left:9.05pt;mso-wrap-distance-right:9.05pt;mso-wrap-distance-top:0pt;mso-wrap-distance-bottom:0pt;margin-top:-0.25pt;mso-position-vertical-relative:text;margin-left:13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  <w:sz w:val="36"/>
                        </w:rPr>
                      </w:pPr>
                      <w:r>
                        <w:rPr>
                          <w:rFonts w:cs="Geneva" w:ascii="Geneva" w:hAnsi="Geneva"/>
                          <w:sz w:val="36"/>
                        </w:rPr>
                        <w:t>the bag containing the amniotic flu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20"/>
          <w:lang w:val="en-US" w:eastAsia="en-US"/>
        </w:rPr>
      </w:pPr>
      <w:r>
        <w:rPr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-2282825</wp:posOffset>
                </wp:positionV>
                <wp:extent cx="2057400" cy="45021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1" w:color="0000FF"/>
                                <w:left w:val="single" w:sz="18" w:space="4" w:color="0000FF"/>
                                <w:bottom w:val="single" w:sz="18" w:space="1" w:color="0000FF"/>
                                <w:right w:val="single" w:sz="18" w:space="4" w:color="0000FF"/>
                              </w:pBdr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mammary gl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5.45pt;mso-wrap-distance-left:9.05pt;mso-wrap-distance-right:9.05pt;mso-wrap-distance-top:0pt;mso-wrap-distance-bottom:0pt;margin-top:-179.75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18" w:space="1" w:color="0000FF"/>
                          <w:left w:val="single" w:sz="18" w:space="4" w:color="0000FF"/>
                          <w:bottom w:val="single" w:sz="18" w:space="1" w:color="0000FF"/>
                          <w:right w:val="single" w:sz="18" w:space="4" w:color="0000FF"/>
                        </w:pBdr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mammary g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</wp:posOffset>
                </wp:positionH>
                <wp:positionV relativeFrom="paragraph">
                  <wp:posOffset>-1023620</wp:posOffset>
                </wp:positionV>
                <wp:extent cx="1259840" cy="45021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45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1" w:color="0000FF"/>
                                <w:left w:val="single" w:sz="18" w:space="4" w:color="0000FF"/>
                                <w:bottom w:val="single" w:sz="18" w:space="1" w:color="0000FF"/>
                                <w:right w:val="single" w:sz="18" w:space="4" w:color="0000FF"/>
                              </w:pBdr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</w:rPr>
                              <w:t>placen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35.45pt;mso-wrap-distance-left:9.05pt;mso-wrap-distance-right:9.05pt;mso-wrap-distance-top:0pt;mso-wrap-distance-bottom:0pt;margin-top:-80.6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18" w:space="1" w:color="0000FF"/>
                          <w:left w:val="single" w:sz="18" w:space="4" w:color="0000FF"/>
                          <w:bottom w:val="single" w:sz="18" w:space="1" w:color="0000FF"/>
                          <w:right w:val="single" w:sz="18" w:space="4" w:color="0000FF"/>
                        </w:pBdr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  </w:t>
                      </w:r>
                      <w:r>
                        <w:rPr>
                          <w:sz w:val="40"/>
                        </w:rPr>
                        <w:t>plac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</wp:posOffset>
                </wp:positionH>
                <wp:positionV relativeFrom="paragraph">
                  <wp:posOffset>233680</wp:posOffset>
                </wp:positionV>
                <wp:extent cx="1028700" cy="45021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1" w:color="0000FF"/>
                                <w:left w:val="single" w:sz="18" w:space="4" w:color="0000FF"/>
                                <w:bottom w:val="single" w:sz="18" w:space="1" w:color="0000FF"/>
                                <w:right w:val="single" w:sz="18" w:space="4" w:color="0000FF"/>
                              </w:pBdr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zygo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5.45pt;mso-wrap-distance-left:9.05pt;mso-wrap-distance-right:9.05pt;mso-wrap-distance-top:0pt;mso-wrap-distance-bottom:0pt;margin-top:18.4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18" w:space="1" w:color="0000FF"/>
                          <w:left w:val="single" w:sz="18" w:space="4" w:color="0000FF"/>
                          <w:bottom w:val="single" w:sz="18" w:space="1" w:color="0000FF"/>
                          <w:right w:val="single" w:sz="18" w:space="4" w:color="0000FF"/>
                        </w:pBdr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zyg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</wp:posOffset>
                </wp:positionH>
                <wp:positionV relativeFrom="paragraph">
                  <wp:posOffset>1605280</wp:posOffset>
                </wp:positionV>
                <wp:extent cx="1692275" cy="45021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45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1" w:color="0000FF"/>
                                <w:left w:val="single" w:sz="18" w:space="4" w:color="0000FF"/>
                                <w:bottom w:val="single" w:sz="18" w:space="1" w:color="0000FF"/>
                                <w:right w:val="single" w:sz="18" w:space="4" w:color="0000FF"/>
                              </w:pBdr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amniotic sa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35.45pt;mso-wrap-distance-left:9.05pt;mso-wrap-distance-right:9.05pt;mso-wrap-distance-top:0pt;mso-wrap-distance-bottom:0pt;margin-top:126.4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18" w:space="1" w:color="0000FF"/>
                          <w:left w:val="single" w:sz="18" w:space="4" w:color="0000FF"/>
                          <w:bottom w:val="single" w:sz="18" w:space="1" w:color="0000FF"/>
                          <w:right w:val="single" w:sz="18" w:space="4" w:color="0000FF"/>
                        </w:pBdr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amniotic s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9765</wp:posOffset>
                </wp:positionH>
                <wp:positionV relativeFrom="paragraph">
                  <wp:posOffset>113665</wp:posOffset>
                </wp:positionV>
                <wp:extent cx="3771900" cy="3962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  <w:sz w:val="36"/>
                              </w:rPr>
                            </w:pPr>
                            <w:r>
                              <w:rPr>
                                <w:rFonts w:cs="Geneva" w:ascii="Geneva" w:hAnsi="Geneva"/>
                                <w:sz w:val="36"/>
                              </w:rPr>
                              <w:t>links the placenta to the foet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1.2pt;mso-wrap-distance-left:9.05pt;mso-wrap-distance-right:9.05pt;mso-wrap-distance-top:0pt;mso-wrap-distance-bottom:0pt;margin-top:8.95pt;mso-position-vertical-relative:text;margin-left:15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  <w:sz w:val="36"/>
                        </w:rPr>
                      </w:pPr>
                      <w:r>
                        <w:rPr>
                          <w:rFonts w:cs="Geneva" w:ascii="Geneva" w:hAnsi="Geneva"/>
                          <w:sz w:val="36"/>
                        </w:rPr>
                        <w:t>links the placenta to the foe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0135</wp:posOffset>
                </wp:positionH>
                <wp:positionV relativeFrom="paragraph">
                  <wp:posOffset>55245</wp:posOffset>
                </wp:positionV>
                <wp:extent cx="5471795" cy="39624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79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  <w:sz w:val="36"/>
                              </w:rPr>
                            </w:pPr>
                            <w:r>
                              <w:rPr>
                                <w:rFonts w:cs="Geneva" w:ascii="Geneva" w:hAnsi="Geneva"/>
                                <w:sz w:val="36"/>
                              </w:rPr>
                              <w:t>allows nutrients to pass from mother to foet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85pt;height:31.2pt;mso-wrap-distance-left:9.05pt;mso-wrap-distance-right:9.05pt;mso-wrap-distance-top:0pt;mso-wrap-distance-bottom:0pt;margin-top:4.35pt;mso-position-vertical-relative:text;margin-left: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  <w:sz w:val="36"/>
                        </w:rPr>
                      </w:pPr>
                      <w:r>
                        <w:rPr>
                          <w:rFonts w:cs="Geneva" w:ascii="Geneva" w:hAnsi="Geneva"/>
                          <w:sz w:val="36"/>
                        </w:rPr>
                        <w:t>allows nutrients to pass from mother to foe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9555</wp:posOffset>
                </wp:positionH>
                <wp:positionV relativeFrom="paragraph">
                  <wp:posOffset>-2540</wp:posOffset>
                </wp:positionV>
                <wp:extent cx="2051685" cy="39624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  <w:sz w:val="36"/>
                              </w:rPr>
                            </w:pPr>
                            <w:r>
                              <w:rPr>
                                <w:rFonts w:cs="Geneva" w:ascii="Geneva" w:hAnsi="Geneva"/>
                                <w:sz w:val="36"/>
                              </w:rPr>
                              <w:t>the unborn bab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31.2pt;mso-wrap-distance-left:9.05pt;mso-wrap-distance-right:9.05pt;mso-wrap-distance-top:0pt;mso-wrap-distance-bottom:0pt;margin-top:-0.2pt;mso-position-vertical-relative:text;margin-left:2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  <w:sz w:val="36"/>
                        </w:rPr>
                      </w:pPr>
                      <w:r>
                        <w:rPr>
                          <w:rFonts w:cs="Geneva" w:ascii="Geneva" w:hAnsi="Geneva"/>
                          <w:sz w:val="36"/>
                        </w:rPr>
                        <w:t>the unborn ba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96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9555</wp:posOffset>
                </wp:positionH>
                <wp:positionV relativeFrom="paragraph">
                  <wp:posOffset>114300</wp:posOffset>
                </wp:positionV>
                <wp:extent cx="2051685" cy="39624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neva" w:hAnsi="Geneva" w:cs="Geneva"/>
                                <w:sz w:val="36"/>
                              </w:rPr>
                            </w:pPr>
                            <w:r>
                              <w:rPr>
                                <w:rFonts w:eastAsia="Geneva" w:cs="Geneva" w:ascii="Geneva" w:hAnsi="Geneva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cs="Geneva" w:ascii="Geneva" w:hAnsi="Geneva"/>
                                <w:sz w:val="36"/>
                              </w:rPr>
                              <w:t>?   ?    ?   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31.2pt;mso-wrap-distance-left:9.05pt;mso-wrap-distance-right:9.05pt;mso-wrap-distance-top:0pt;mso-wrap-distance-bottom:0pt;margin-top:9pt;mso-position-vertical-relative:text;margin-left:2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neva" w:hAnsi="Geneva" w:cs="Geneva"/>
                          <w:sz w:val="36"/>
                        </w:rPr>
                      </w:pPr>
                      <w:r>
                        <w:rPr>
                          <w:rFonts w:eastAsia="Geneva" w:cs="Geneva" w:ascii="Geneva" w:hAnsi="Geneva"/>
                          <w:sz w:val="36"/>
                        </w:rPr>
                        <w:t xml:space="preserve">   </w:t>
                      </w:r>
                      <w:r>
                        <w:rPr>
                          <w:rFonts w:cs="Geneva" w:ascii="Geneva" w:hAnsi="Geneva"/>
                          <w:sz w:val="36"/>
                        </w:rPr>
                        <w:t>?   ?    ?   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7:38:00Z</dcterms:created>
  <dc:creator/>
  <dc:description/>
  <cp:keywords/>
  <dc:language>en-US</dc:language>
  <cp:lastModifiedBy>Sally Hirst</cp:lastModifiedBy>
  <dcterms:modified xsi:type="dcterms:W3CDTF">2007-09-21T21:48:00Z</dcterms:modified>
  <cp:revision>4</cp:revision>
  <dc:subject/>
  <dc:title/>
</cp:coreProperties>
</file>